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丹东市</w:t>
      </w:r>
      <w:r>
        <w:rPr/>
        <w:t>2015</w:t>
      </w:r>
      <w:r>
        <w:rPr/>
        <w:t>年健康科普专家库人员名单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3"/>
        <w:gridCol w:w="2563"/>
        <w:gridCol w:w="900"/>
        <w:gridCol w:w="1440"/>
        <w:gridCol w:w="2160"/>
        <w:gridCol w:w="2655"/>
        <w:gridCol w:w="1360"/>
      </w:tblGrid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届健康教育专家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丽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泽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大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杰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结核病防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学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京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届健康教育专家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瑶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徳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忠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培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传染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肝病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传染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杂病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宏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政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（小儿神经内科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、儿童保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届健康教育专家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  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（不孕不育方向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庆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晓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（专攻糖尿病足护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精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丽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修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正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口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口腔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三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心理科心理卫生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三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心理科心理卫生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天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三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心理科精神科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届健康教育专家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三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心理科精神科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玉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脾胃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冬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元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盛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兰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皮肤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（腹部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届健康教育专家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检验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高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检验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牛雪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颈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晶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妇女儿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药剂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防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病防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病艾滋病防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病学（甲状腺治疗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生物控制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丹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黎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卫生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防治监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6:00Z</dcterms:created>
  <dc:creator>微软用户</dc:creator>
  <dc:description/>
  <cp:keywords/>
  <dc:language>en-US</dc:language>
  <cp:lastModifiedBy>Lenovo User</cp:lastModifiedBy>
  <cp:lastPrinted>2015-04-20T10:47:00Z</cp:lastPrinted>
  <dcterms:modified xsi:type="dcterms:W3CDTF">2015-04-20T02:47:00Z</dcterms:modified>
  <cp:revision>16</cp:revision>
  <dc:subject/>
  <dc:title>丹东市健康科普专家遴选结果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