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批罕见病目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56"/>
        <w:gridCol w:w="4650"/>
      </w:tblGrid>
      <w:tr>
        <w:trPr>
          <w:tblHeader w:val="true"/>
          <w:trHeight w:val="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疾病名称（中文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疾病名称（英文）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软骨发育不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Achondroplasi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获得性血友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Acquired hemophili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肢端肥大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Acromegal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成人斯蒂尔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Adult-onset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till diseas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Alagille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Alagille syndrom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α-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１</w:t>
            </w: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抗胰蛋白酶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Alpha-1-antitrypsin deficienc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ANCA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相关性血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ANCA-associated vasculit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Bardet-Biedl 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Bardet-Biedl syndrom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白塞病</w:t>
            </w: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贝赫切特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Beh</w:t>
            </w:r>
            <w:r>
              <w:rPr>
                <w:rStyle w:val="Font31"/>
                <w:rFonts w:eastAsia="仿宋" w:cs="Times New Roman" w:ascii="Times New Roman" w:hAnsi="Times New Roman"/>
                <w:lang w:bidi="ar"/>
              </w:rPr>
              <w:t>ç</w:t>
            </w:r>
            <w:r>
              <w:rPr>
                <w:rStyle w:val="Font51"/>
                <w:rFonts w:cs="Times New Roman" w:ascii="Times New Roman" w:hAnsi="Times New Roman"/>
                <w:lang w:bidi="ar"/>
              </w:rPr>
              <w:t>et's diseas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蓝色橡皮疱样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Blue rubber bleb nevu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CDKL5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CDKL5-deficiency disorder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无脉络膜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Choroideremia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慢性炎性脱髓鞘性多发性神经根神经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Chronic inflammatory demyelinating polyneuropath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肾透明细胞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Clear cell sarcoma of kidne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冷凝集素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Cold agglutinin diseas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先天性胆道闭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Congenital biliary atresi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先天性凝血因子</w:t>
            </w: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VII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Congenital 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factor</w:t>
            </w:r>
            <w:r>
              <w:rPr>
                <w:rStyle w:val="Font91"/>
                <w:rFonts w:cs="Times New Roman" w:ascii="Times New Roman" w:hAnsi="Times New Roman"/>
                <w:lang w:bidi="ar"/>
              </w:rPr>
              <w:t xml:space="preserve"> VII deficiency</w:t>
            </w:r>
          </w:p>
        </w:tc>
      </w:tr>
      <w:tr>
        <w:trPr>
          <w:trHeight w:val="5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冷吡啉（冷炎素）相关周期性综合征</w:t>
            </w: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NLRP3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相关自身炎症性疾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Cryopyrin associated periodic syndrome/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NLRP3-associated systemic autoinflammatory disease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皮肤神经内分泌癌（梅克尔细胞癌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Cutaneous neuroendocrine carcinoma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" w:bidi="ar"/>
              </w:rPr>
              <w:t>(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Merkel cell carcinoma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皮肤</w:t>
            </w: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细胞淋巴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Cutaneous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" w:bidi="ar"/>
              </w:rPr>
              <w:t>T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-cell lymphoma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胱氨酸贮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Cystinos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隆突性皮肤纤维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Dermatofibrosarcoma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p</w:t>
            </w:r>
            <w:r>
              <w:rPr>
                <w:rStyle w:val="Font91"/>
                <w:rFonts w:cs="Times New Roman" w:ascii="Times New Roman" w:hAnsi="Times New Roman"/>
                <w:lang w:bidi="ar"/>
              </w:rPr>
              <w:t>rotuberan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嗜酸性粒细胞性胃肠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Eosinophilic gastroenterit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上皮样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Epithelioid sarcom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面肩肱型肌营养不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Facioscapulohumeral muscular dystroph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家族性噬血细胞淋巴组织细胞增生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Familia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l</w:t>
            </w:r>
            <w:r>
              <w:rPr>
                <w:rStyle w:val="Font91"/>
                <w:rFonts w:cs="Times New Roman" w:ascii="Times New Roman" w:hAnsi="Times New Roman"/>
                <w:lang w:bidi="ar"/>
              </w:rPr>
              <w:t xml:space="preserve"> hemophagocytic lymphohistiocytos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家族性腺瘤性息肉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Familial adenomatous polypos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进行性骨化性纤维发育不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Fibrodysplasia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o</w:t>
            </w:r>
            <w:r>
              <w:rPr>
                <w:rStyle w:val="Font91"/>
                <w:rFonts w:cs="Times New Roman" w:ascii="Times New Roman" w:hAnsi="Times New Roman"/>
                <w:lang w:bidi="ar"/>
              </w:rPr>
              <w:t xml:space="preserve">ssificans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p</w:t>
            </w:r>
            <w:r>
              <w:rPr>
                <w:rStyle w:val="Font91"/>
                <w:rFonts w:cs="Times New Roman" w:ascii="Times New Roman" w:hAnsi="Times New Roman"/>
                <w:lang w:bidi="ar"/>
              </w:rPr>
              <w:t>rogressiv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脆性</w:t>
            </w: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Fragile X syndrom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神经节苷脂贮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angliosidos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i</w:t>
            </w:r>
            <w:r>
              <w:rPr>
                <w:rStyle w:val="Font91"/>
                <w:rFonts w:cs="Times New Roman" w:ascii="Times New Roman" w:hAnsi="Times New Roman"/>
                <w:lang w:bidi="ar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胃肠胰神经内分泌肿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astroenteropancreatic neuroendocrine neoplasm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胃肠间质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astrointestinal stromal tumor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泛发性脓疱型银屑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eneralized pustular psorias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遗传性甲状旁腺功能减退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enetic hypoparathyroidism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巨细胞动脉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iant cell arterit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骨巨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iant cell tumor of bon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血小板无力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lanzmann thrombastheni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胶质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lioblastom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高林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Gorlin syndrom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化脓性汗腺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Hidradenitis suppurativ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早老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Hutchinson-Gilford progeria syndrom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炎性肌纤维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Inflammatory myofibroblastic tumor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Leber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先天性黑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Leber congenital amauros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nnox-Gastaut 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Lennox-Gastaut syndrom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角膜缘干细胞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Limbal stem cell deficienc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恶性高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Malignant hyperthermi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恶性胸膜间皮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Malignant pleural mesotheliom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黑色素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Melanom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异染性脑白质营养不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Metachromatic leukodystroph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单基因非综合征性肥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Monogenic non-syndromic obesit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多发性内分泌腺瘤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Multiple endocrine neoplasi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发作性睡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Narcoleps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神经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Neuroblastom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神经纤维瘤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Neurofibromatos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神经元蜡样脂褐质沉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Neuronal ceroid lipofuscinos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神经营养性角膜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Neurotrophic keratit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骨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Osteosarcom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天疱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emphigus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新生儿持续肺动脉高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ersistent pulmonary hypertension of the newborn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嗜铬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heochromocytom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PIK3CA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相关过度生长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IK3CA related overgrowth syndrom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真性红细胞增多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olycythaemia ver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原发性胆汁性胆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rimary biliary cholangit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原发性生长激素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rimary growth hormone deficienc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原发性胰岛素样生长因子</w:t>
            </w: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rimary IGF1 deficienc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原发性免疫缺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rimary immunodeficienc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原发性骨髓纤维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rimary myelofibros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原发性硬化性胆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rimary sclerosing cholangit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进行性纤维化性间质性肺疾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Progressive fibrosing interstitial lung diseas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复发性心包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Recurrent pericardit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早产儿视网膜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Retinopathy of prematurity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Rett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Rett syndrom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短肠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Short bowel syndrom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全身型幼年特发性关节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Systemic juvenile idiopathic arthrit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系统性肥大细胞增多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Systemic mastocytos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大动脉炎</w:t>
            </w: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多发性大动脉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Takayasu arteritis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腱鞘巨细胞瘤</w:t>
            </w: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色素沉着绒毛结节性滑膜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Tenosynovial giant cell tumor/Pigmented villonodular synovitis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地中海贫血（重型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Thalassemia major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血栓性血小板减少性紫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Thrombotic thrombocytopenic purpur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转甲状腺素蛋白淀粉样变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Transthyretin amyloidosis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肿瘤坏死因子受体相关周期性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Tumor necrosis factor receptor associated periodic syndrom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肿瘤相关骨软化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Tumor-induced osteomalaci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Von Hippel-Lindau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Von Hippel-Lindau syndrome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血管性血友病Ⅲ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Von Willebrand disease type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华氏巨球蛋白血症</w:t>
            </w: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淋巴浆细胞淋巴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Waldenstr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ö</w:t>
            </w:r>
            <w:r>
              <w:rPr>
                <w:rStyle w:val="Font51"/>
                <w:rFonts w:cs="Times New Roman" w:ascii="Times New Roman" w:hAnsi="Times New Roman"/>
                <w:lang w:bidi="ar"/>
              </w:rPr>
              <w:t>m macroglobulinemia/</w:t>
            </w:r>
            <w:r>
              <w:rPr>
                <w:rStyle w:val="Font51"/>
                <w:rFonts w:cs="Times New Roman" w:ascii="Times New Roman" w:hAnsi="Times New Roman"/>
                <w:lang w:val="en" w:bidi="ar"/>
              </w:rPr>
              <w:t xml:space="preserve"> </w:t>
            </w:r>
            <w:r>
              <w:rPr>
                <w:rStyle w:val="Font51"/>
                <w:rFonts w:cs="Times New Roman" w:ascii="Times New Roman" w:hAnsi="Times New Roman"/>
                <w:lang w:bidi="ar"/>
              </w:rPr>
              <w:t>Lymphoplasmacytic lymphoma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2"/>
                <w:szCs w:val="22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CESI仿宋-GB2312;微软雅黑" w:cs="Times New Roman"/>
                <w:color w:val="000000"/>
                <w:sz w:val="24"/>
              </w:rPr>
            </w:pP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West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综合征</w:t>
            </w:r>
            <w:r>
              <w:rPr>
                <w:rFonts w:eastAsia="CESI仿宋-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CESI仿宋-GB2312;微软雅黑"/>
                <w:color w:val="000000"/>
                <w:kern w:val="0"/>
                <w:sz w:val="24"/>
                <w:lang w:bidi="ar"/>
              </w:rPr>
              <w:t>婴儿痉挛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West syndrome/Infantile spasms syndrome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val="en"/>
        </w:rPr>
      </w:pPr>
      <w:r>
        <w:rPr>
          <w:b/>
          <w:bCs/>
          <w:sz w:val="40"/>
          <w:szCs w:val="48"/>
          <w:lang w:val="en"/>
        </w:rPr>
      </w:r>
    </w:p>
    <w:p>
      <w:pPr>
        <w:pStyle w:val="Normal"/>
        <w:spacing w:lineRule="exact" w:line="600"/>
        <w:ind w:firstLine="640"/>
        <w:rPr>
          <w:b/>
          <w:b/>
          <w:bCs/>
          <w:sz w:val="32"/>
          <w:szCs w:val="40"/>
          <w:lang w:val="en"/>
        </w:rPr>
      </w:pPr>
      <w:r>
        <w:rPr>
          <w:b/>
          <w:bCs/>
          <w:sz w:val="32"/>
          <w:szCs w:val="40"/>
          <w:lang w:val="en"/>
        </w:rPr>
      </w:r>
    </w:p>
    <w:sectPr>
      <w:type w:val="nextPage"/>
      <w:pgSz w:w="11906" w:h="16838"/>
      <w:pgMar w:left="1800" w:right="1800" w:gutter="0" w:header="0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</w:pPr>
    <w:rPr>
      <w:rFonts w:ascii="Calibri" w:hAnsi="Calibri" w:eastAsia="黑体;SimHei" w:cs="Times New Roman"/>
      <w:b w:val="false"/>
      <w:bCs/>
      <w:kern w:val="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sz w:val="24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;SimSun" w:cs="Times New Roman"/>
      <w:bCs/>
      <w:sz w:val="24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Calibri"/>
      <w:bCs/>
      <w:sz w:val="24"/>
      <w:szCs w:val="32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-内分泌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 w:cs="黑体;SimHei"/>
      <w:sz w:val="32"/>
      <w:szCs w:val="32"/>
    </w:rPr>
  </w:style>
  <w:style w:type="paragraph" w:styleId="0">
    <w:name w:val="正文-内分泌0"/>
    <w:basedOn w:val="Normal"/>
    <w:qFormat/>
    <w:pPr>
      <w:snapToGrid w:val="false"/>
      <w:spacing w:lineRule="auto" w:line="48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标题1-佐证材料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libri" w:hAnsi="Calibri" w:eastAsia="黑体;SimHei" w:cs="Times New Roman"/>
      <w:sz w:val="32"/>
    </w:rPr>
  </w:style>
  <w:style w:type="paragraph" w:styleId="2">
    <w:name w:val="标题2-佐证材料"/>
    <w:basedOn w:val="Heading2"/>
    <w:next w:val="Normal"/>
    <w:qFormat/>
    <w:pPr>
      <w:numPr>
        <w:ilvl w:val="0"/>
        <w:numId w:val="0"/>
      </w:numPr>
      <w:jc w:val="left"/>
      <w:outlineLvl w:val="9"/>
    </w:pPr>
    <w:rPr>
      <w:rFonts w:ascii="宋体;SimSun" w:hAnsi="宋体;SimSun" w:eastAsia="宋体;SimSun" w:cs="宋体;SimSun"/>
      <w:b/>
      <w:kern w:val="2"/>
      <w:sz w:val="24"/>
      <w:szCs w:val="24"/>
    </w:rPr>
  </w:style>
  <w:style w:type="paragraph" w:styleId="Style13">
    <w:name w:val="正文-佐证材料"/>
    <w:basedOn w:val="Normal"/>
    <w:qFormat/>
    <w:pPr>
      <w:spacing w:lineRule="auto" w:line="36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3:00Z</dcterms:created>
  <dc:creator>做梦好天气</dc:creator>
  <dc:description/>
  <dc:language>en-US</dc:language>
  <cp:lastModifiedBy>Administrator</cp:lastModifiedBy>
  <dcterms:modified xsi:type="dcterms:W3CDTF">2024-11-28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2F3D574314F01B2847F28F3C70801_1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